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78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П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2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некоторые </w:t>
            </w:r>
            <w:r>
              <w:rPr>
                <w:b/>
                <w:sz w:val="28"/>
                <w:szCs w:val="28"/>
              </w:rPr>
              <w:t>постановления</w:t>
              <w:br/>
              <w:t>Правительства Кировской области и признании</w:t>
              <w:br/>
              <w:t>утратившими силу некоторых постановлений</w:t>
              <w:br/>
              <w:t xml:space="preserve">Правительства Кировской област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68" w:leader="none"/>
        </w:tabs>
        <w:autoSpaceDE w:val="false"/>
        <w:spacing w:lineRule="exact" w:line="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ировской области</w:t>
        <w:br/>
        <w:t>от 15.09.2015 № 60/600 «Об утверждении порядков и условий предоставления отдельных мер социальной поддержки семьям, имеющим детей»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1. Утвердить изменения в Порядке и условиях предоставления ежемесячного пособия на ребенка (далее – Порядок и условия), утвержденных вышеуказанным постановлением, согласно</w:t>
        <w:br/>
        <w:t>приложению № 1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2. Утвердить изменения в Порядке и условиях предоставления мер социальной поддержки в виде социальных и денежных выплат многодетным малообеспеченным семьям (далее – Порядок и условия), утвержденных вышеуказанным постановлением, согласно</w:t>
        <w:br/>
        <w:t>приложению № 2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3. Утвердить изменения в Порядке и условиях предоставления ежемесячной денежной выплаты по уходу за третьим ребенком </w:t>
        <w:br/>
        <w:t>и последующими детьми (далее – Порядок и условия), утвержденных вышеуказанным постановлением, согласно приложению № 3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5. Утвердить изменения в Порядке и условиях предоставления ежемесячной социальной выплаты по уходу за вторым ребенком в возрасте от полутора до трех лет, не посещающим дошкольную образовательную организацию (далее – Порядок и условия), утвержденных вышеуказанным постановлением, согласно приложению № 4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твердить изменения в Порядке и условиях предоставления ежемесячной социальной выплаты на ребенка в возрасте от трех до четырех лет (далее – Порядок и условия), утвержденных вышеуказанным постановлением, согласно приложению № 5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1. От 22.04.2019 № 210-П «Об утверждении Административного регламента предоставления государственной услуги «Предоставление мер социальной поддержки в виде денежных выплат многодетным малообеспеченным семьям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2. От 05.11.2019 № 575-П «Об утверждении Административного регламента предоставления государственной услуги «Предоставление ежемесячной социальной выплаты по уходу за вторым ребенком в возрасте от полутора до трех лет, не посещающим дошкольную образовательную организацию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3. От 05.11.2019 № 576-П «Об утверждении Административного регламента предоставления государственной услуги «Предоставление ежемесячной денежной выплаты по уходу за третьим ребенком</w:t>
        <w:br/>
        <w:t>и последующими детьми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 05.11.2019 № 580-П «Об утверждении Административного регламента предоставления государственной услуги «Предоставление единовременной денежной выплаты в форме регионального материнского (семейного) капитала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 05.11.2019 № 581-П «Об утверждении Административного регламента предоставления государственной услуги «Предоставление ежемесячного пособия на ребенка и ежемесячного пособия на ребенка-инвалида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6. От 17.09.2020 № 518-П «Об утверждении Административного регламента предоставления государственной услуги «Предоставление</w:t>
      </w:r>
    </w:p>
    <w:p>
      <w:pPr>
        <w:pStyle w:val="Normal"/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социальной выплаты на ребенка в возрасте от трех до четырех лет»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остановления Правительства Кировской област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1. От 25.06.2020 № 325-П «О внесении изменений в некоторые постановления Правительства Кировской области», исключив из него</w:t>
        <w:br/>
        <w:t>пункт 2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3.2. От 26.12.2020 № 708-П «О внесении изменений в некоторые постановления Правительства Кировской области», исключив из него пункты 2 и 3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3. От 19.11.2021 № 624-П «О внесении изменений в постановления Правительства Кировской области от 15.09.2015 № 60/600 и от 05.11.2019 № 581-П», исключив из него пункт 2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4. От 30.04.2021 № 227-П «О внесении изменений в некоторые постановления Правительства Кировской области», исключив из него</w:t>
        <w:br/>
        <w:t>пункт 3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через десять дней</w:t>
        <w:br/>
        <w:t>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17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7:00Z</dcterms:created>
  <dc:creator>user</dc:creator>
  <dc:description/>
  <cp:keywords/>
  <dc:language>en-US</dc:language>
  <cp:lastModifiedBy>Любовь В. Кузнецова</cp:lastModifiedBy>
  <cp:lastPrinted>2021-12-30T09:41:00Z</cp:lastPrinted>
  <dcterms:modified xsi:type="dcterms:W3CDTF">2022-03-18T08:25:00Z</dcterms:modified>
  <cp:revision>8</cp:revision>
  <dc:subject/>
  <dc:title> </dc:title>
</cp:coreProperties>
</file>